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 для комплексных систем очистки воды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acha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GOST type A;Arial" w:ascii="GOST type A;Arial" w:hAnsi="GOST type A;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924550" cy="4019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оде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CHA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CHA P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CHA XL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CH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истема очистки воды Ecvols </w:t>
      </w:r>
      <w:r>
        <w:rPr>
          <w:rFonts w:cs="Times New Roman" w:ascii="Times New Roman" w:hAnsi="Times New Roman"/>
          <w:sz w:val="26"/>
          <w:szCs w:val="26"/>
          <w:lang w:val="en-US"/>
        </w:rPr>
        <w:t>Dacha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а для очистки воды от железа, марганца, солей жесткости и органических веществ природного происх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Для корректной работы системы минерализация в воде не должна превышать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0мг/л., а жесткость воды должна быть не более 14мг/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очистки вод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quaChief</w:t>
      </w:r>
      <w:r>
        <w:rPr>
          <w:rFonts w:cs="Times New Roman" w:ascii="Times New Roman" w:hAnsi="Times New Roman"/>
          <w:b/>
          <w:sz w:val="26"/>
          <w:szCs w:val="26"/>
        </w:rPr>
        <w:t xml:space="preserve"> состоит из трёх ступеней очистки вод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ступень аэрационный модуль Титан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ая ступень фильтр механической очист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 ступень фильтр угольной очис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51"/>
        <w:gridCol w:w="748"/>
        <w:gridCol w:w="1125"/>
        <w:gridCol w:w="1289"/>
        <w:gridCol w:w="1193"/>
      </w:tblGrid>
      <w:tr>
        <w:trPr>
          <w:trHeight w:val="551" w:hRule="atLeast"/>
        </w:trPr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ind w:left="-5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изводительность м3\ч.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 кг.</w:t>
            </w:r>
          </w:p>
        </w:tc>
        <w:tc>
          <w:tcPr>
            <w:tcW w:w="3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ры, мм</w:t>
            </w:r>
          </w:p>
        </w:tc>
      </w:tr>
      <w:tr>
        <w:trPr>
          <w:trHeight w:val="719" w:hRule="atLeast"/>
        </w:trPr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(L)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ир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(B)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(H)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CHA</w:t>
            </w:r>
          </w:p>
        </w:tc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1.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11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CHA P</w:t>
            </w:r>
          </w:p>
        </w:tc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1.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CHA XL</w:t>
            </w:r>
          </w:p>
        </w:tc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1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CHA XL P</w:t>
            </w:r>
          </w:p>
        </w:tc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08305</wp:posOffset>
            </wp:positionH>
            <wp:positionV relativeFrom="margin">
              <wp:posOffset>3180715</wp:posOffset>
            </wp:positionV>
            <wp:extent cx="6758940" cy="49053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тан 24/48</w:t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эрационный модуль Титан состоит из корпуса и окислительных электрохимических элементов (см. рис.1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53975</wp:posOffset>
            </wp:positionV>
            <wp:extent cx="3666490" cy="2133600"/>
            <wp:effectExtent l="0" t="0" r="0" b="0"/>
            <wp:wrapTight wrapText="bothSides">
              <wp:wrapPolygon edited="0">
                <wp:start x="-56" y="-576"/>
                <wp:lineTo x="-56" y="24088"/>
                <wp:lineTo x="21600" y="24088"/>
                <wp:lineTo x="21600" y="-576"/>
                <wp:lineTo x="-56" y="-576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324" r="-10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ис.1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пус блока изготовлен из нержавеющей стали, а окислительный элемент состоит из анода и катода цилиндрической формы, оснащенными тоководам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исление и до окисление растворенного в воде железа, марганца, сероводорода, органических соединений и пр. веществ. происходит электро-химической аэрацие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загрязненной воды проходит через титановые электроды “изнутри-наружу” и попадает в объем колбы. При подаче постоянного электрического тока с напряжением 24-48 V на поверхности анода выделяется активный кислород, за счет которого происходит окисление загрязняющих веществ. Для отвода образующегося на электродах газа на корпусе Титан-24/Титан-48 устанавливается система воздушных клапа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ажно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истема должна быть установлена в хорошо проветриваемом помещении с кратностью воздухообмена не менее 1 раза в час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характеристик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апазон рабочих температур 0 – 40</w:t>
      </w:r>
      <w:r>
        <w:rPr>
          <w:rFonts w:cs="Cambria Math" w:ascii="Cambria Math" w:hAnsi="Cambria Math"/>
          <w:sz w:val="26"/>
          <w:szCs w:val="26"/>
        </w:rPr>
        <w:t>⁰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давление 6,0 ат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жение питания не менее 200 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яемая мощность 100 – 120 В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 присоединения: вход 1 НР; выход 1 НР; Дренаж ¾ Н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 до регенерации не менее 20 000 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ность 2500 л/ч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6275</wp:posOffset>
            </wp:positionH>
            <wp:positionV relativeFrom="paragraph">
              <wp:posOffset>459740</wp:posOffset>
            </wp:positionV>
            <wp:extent cx="6570980" cy="3348990"/>
            <wp:effectExtent l="0" t="0" r="0" b="0"/>
            <wp:wrapTight wrapText="bothSides">
              <wp:wrapPolygon edited="0">
                <wp:start x="-33" y="0"/>
                <wp:lineTo x="-33" y="-7811"/>
                <wp:lineTo x="21600" y="-7811"/>
                <wp:lineTo x="21600" y="0"/>
                <wp:lineTo x="-3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Фильтр </w:t>
      </w:r>
      <w:r>
        <w:rPr>
          <w:rFonts w:cs="Times New Roman" w:ascii="Times New Roman" w:hAnsi="Times New Roman"/>
          <w:b/>
          <w:sz w:val="32"/>
          <w:szCs w:val="32"/>
        </w:rPr>
        <w:t>механической очистки</w:t>
      </w:r>
    </w:p>
    <w:p>
      <w:pPr>
        <w:pStyle w:val="Normal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даляет из воды песок, ржавчину, осадок, мутность, глину, ил и другие механические примеси. Улучшает качество воды, предохраняет бытовую технику от поломок, и санитарно-техническое оборудование.</w:t>
      </w:r>
    </w:p>
    <w:p>
      <w:pPr>
        <w:pStyle w:val="Normal"/>
        <w:tabs>
          <w:tab w:val="clear" w:pos="708"/>
          <w:tab w:val="left" w:pos="1691" w:leader="none"/>
        </w:tabs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риджи из высококачественного полипропилена делятся на тип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9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риджи из высококачественного полипропиленового шну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9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риджи из высококачественного жатого полиэсте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9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артриджи из нейлоновой сет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имущества использова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ая очистка воды (для бытовых нужд и пред фильтрацией для питьевых систем очистки воды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защита бытовых приборов - использование фильтра позволяет продлить срок службы бытовых приборов, уменьшает количество необходимых моющих средст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й диапазон использования - возможна установка в ванных комнатах, на кухнях, в прачечных, гаражах и других хозяйственных помещениях, требующих предварительной очистки вод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та установки и замены картридж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Компактность - фильтр занимает минимум мест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691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ниверсальность - возможен подбор картриджей с различным уровнем очистки вод под индивидуальные требования, при этом не требуется замена самой колб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ольный фильт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69215</wp:posOffset>
            </wp:positionV>
            <wp:extent cx="2981325" cy="2981325"/>
            <wp:effectExtent l="0" t="0" r="0" b="0"/>
            <wp:wrapTight wrapText="bothSides">
              <wp:wrapPolygon edited="0">
                <wp:start x="-60" y="0"/>
                <wp:lineTo x="-60" y="21508"/>
                <wp:lineTo x="21600" y="21508"/>
                <wp:lineTo x="21600" y="0"/>
                <wp:lineTo x="-6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ый фильтр удаляет из воды: хлор, пестициды, неприятный запах, осадок, мутность, ил и другие органические примеси. Улучшают качество воды, предохраняют бытовую технику и санитарно-техническое оборудова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ольшую опасность может представлять хлорированная вода, так как водные токсины попадают в организм не только через органы дыхания, но и через кожу.</w:t>
      </w:r>
    </w:p>
    <w:p>
      <w:pPr>
        <w:pStyle w:val="Normal"/>
        <w:spacing w:lineRule="auto" w:line="36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ые картриджи являются оптимальным вариантом для очистки хлорированной воды.</w:t>
      </w:r>
    </w:p>
    <w:p>
      <w:pPr>
        <w:pStyle w:val="Normal"/>
        <w:tabs>
          <w:tab w:val="clear" w:pos="708"/>
          <w:tab w:val="left" w:pos="880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имущества использования: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очистка воды (для бытовых нужд и для питьевых систем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защита бытовых приборов - использование фильтра позволяет продлить срок службы бытовых приборов, уменьшает количество необходимых моющих средств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й диапазон использования - возможна установка в ванных комнатах, на кухнях, в прачечных, гаражах и других хозяйственных помещениях, требующих предварительной очистки воды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та установки и замены картридж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осторож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гистральный фильтр должен устанавливаться специалистом, имеющим соответствующую квалификацию. Не правильная установка фильтра может привести к аварии и материальному ущерб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льтр должен быть установлен вне досягаемости детей и домашних живот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установки фильтра или замены картриджа, убедитесь, что отсутствует утечка воды. И в течении 3-х часов периодически, визуально проверяйте фильтр на наличие уте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длительном перерыве в использовании фильтра рекомендуем отключить подачу воды к фильт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использовать фильтр для очистки микробиологически опасной воды без предварительной обработки во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используйте магистральный фильтр для горячего водоснабжения с температурой воды более +30 </w:t>
      </w: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°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ература воздуха в помещении где установлен фильтр НЕ должна опускаться до 0°Cили ниж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  <w:t>Монтаж «Tитан-24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 xml:space="preserve">Накрутите разборные муфты на входной и выходной патрубок Титана, используя лён в качестве уплотнителя резьбы. Установите изолятор и воздушный клапан на верхнюю часть корпуса. Установите кран для слива осадка в нижней части устройства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Установите кронштейн колбы Титан-24 на стене, соблюдая горизонтальность. С помощью винтового соединения присоедините корпус Титана к кронштейну и поверните его, согласно направлению потока. (поток должен выходить из патрубка с воздушным клапаном). Присоедините Титан-24/48 к соответствующей линии водопров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Закрепите щит управления работой титана, на расстоянии 300-400 мм от корпуса титан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Соедините реле потока и аэрационный модуль Титан, согласно электро-схеме (см. Приложение 1), провода уберите в гоф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Проконтролируйте силу тока при водоразборе. На амперметре электрического щита аэрационного модуля Титан, она должна составлять 4,5-7 А, при отсутствии водозабора стрелка на Амперметре должна быть не более 0-1 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61556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Монтаж механического фильт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тр устанавливается в водопроводную магистраль. Перед входным отверстием и после выходного отверстия фильтра обязательно должны быть установлен запорный вентиль. На крышке фильтра над входным и выходным отверстиями, расположены направляющие в виде стрелок и надписей IN (вход) и OUT (выход), в соответствии с которыми и нужно производить установку фильт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кройте подачу «холодной» воды в квартире или дом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кран водоразбора в ванной комнате или на кухне для сброса давления и слива воды из магистрал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репите кронштейн к стене в месте, где будет установлен фильтр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соедините крышку фильтра к запорным вентилям на входном и выходном отверстиях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репите крышку фильтра к ранее установленному кронштейн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лотнительное кольцо (прокладку) смажьте силиконовой смазкой и поместите в паз корпуса фильт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е картридж в корпус фильтра и накрутите его на крышк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подачу «холодной» воды в квартире или дом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запорные вентили перед и после фильтра и убедитесь в отсутствии протечек в местах соединен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и 3-х часов после установки, периодически проверяйте фильтр на наличие протечек в местах соеди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  <w:t>Монтаж угольного фильтр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тр устанавливается в водопроводную магистраль воды. Перед входным отверстием и после выходного отверстия фильтра обязательно должны быть установлены запорные вентили. На крышке фильтра над входным и выходным отверстиями, расположены направляющие в виде стрелок и надписей IN (вход) и OUT (выход), в соответствии с которыми и нужно производить установку фильт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репите кронштейн к стене в месте, где будет установлен фильт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соедините крышку фильтра к запорным вентилям на входном и выходном отверст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репите крышку фильтра к ранее установленному кронштейн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лотнительное кольцо (прокладку) смажьте силиконовой смазкой и поместите в паз корпуса фильт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е картридж в корпус фильтра и накрутите его на крыш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подачу «холодной» воды в квартире или дом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запорные вентили перед и после фильтра и убедитесь в отсутствии протечек в местах соедине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и 3-х часов после установки, периодически проверяйте фильтр на наличие протечек в местах соедин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ервисное обслуживание консервация/расконсервация Титана-24/48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висное обслуживание 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оите кран подачи воды на СОВ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оите одну из точек водоразбора, до полного падения давления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оите кран выхода воды с СОВ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йте воду с модуля «ТИТАН 24», открыв кран в основании модуля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оедините нижнюю часть модуля, сняв обжимной хому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85565" cy="218122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утите две сальник-гайки на крышке модуля (обжимают токовод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60520" cy="274320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ките поджимную планку (в нижней части модуля), ослабив ее отвертк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72560" cy="223774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ките электроды из модул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48125" cy="258127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мите верхнюю и нижнюю пластиковые крыш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1920" cy="221043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очите электроды в 10% раствор лимонной к-ты на 15 мин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едините электроды (при необходимости увеличите время замачивания в к-те)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протрите наружный электрод тряпкой или губкой. (обратите внимание на внутреннее покрытие электрода, оно должно быть однородно-темным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56990" cy="217995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очите внутренний электрод в 10% раствор лимонной к-ты, до полного удаления шлама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протрите внутренний электрод тряпкой или губкой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обходимости замените терм усадочную изоляцию на токовода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63620" cy="231394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рите аэрационный модуль «ТИТАН» в обратной последова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3585</wp:posOffset>
            </wp:positionH>
            <wp:positionV relativeFrom="paragraph">
              <wp:posOffset>887095</wp:posOffset>
            </wp:positionV>
            <wp:extent cx="2148840" cy="1714500"/>
            <wp:effectExtent l="0" t="0" r="0" b="0"/>
            <wp:wrapNone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2880</wp:posOffset>
            </wp:positionH>
            <wp:positionV relativeFrom="paragraph">
              <wp:posOffset>891540</wp:posOffset>
            </wp:positionV>
            <wp:extent cx="2286000" cy="1714500"/>
            <wp:effectExtent l="0" t="0" r="0" b="0"/>
            <wp:wrapNone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2695</wp:posOffset>
            </wp:positionH>
            <wp:positionV relativeFrom="paragraph">
              <wp:posOffset>887095</wp:posOffset>
            </wp:positionV>
            <wp:extent cx="2278380" cy="17145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Для предотвращения некорректной работы модуля «ТИТАН 24», рекомендуется проверить модуль тестером на наличие короткого замыкания (между электродами и электродами и корпусом)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ервация/расконсерв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При консервации системы перекройте краны до и после системы очистки воды и сбросьте давление путем открытия крана промывки на аэрационном модуле Титан или принудительного запуска промывки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Отключите устройство аэрационного модуля Титан-24/48 от сети электропитания 220V. Далее необходимо снять клемнные колодки с выводов тоководов. Ослабьте прижимной хомут и снимите нижнюю часть корпуса аэрационного модуля. Ослабьте гайки гермовыводов тоководов, опорную планку и снимите её вместе с электр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 xml:space="preserve">Осмотрите электроды аэрационного модуля Титан, при необходимости произведите регенерацию электродов, </w:t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1371600" cy="1782445"/>
            <wp:effectExtent l="0" t="0" r="0" b="0"/>
            <wp:wrapSquare wrapText="bothSides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169670" cy="1856740"/>
            <wp:effectExtent l="0" t="0" r="0" b="0"/>
            <wp:wrapSquare wrapText="bothSides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 xml:space="preserve">согласно раздела Сервисное обслуживание. Необходимо также удалить влагу с внутренних частей корпуса титан 24/48, для этого необходимо высушить корпус в теплом помещении или продуть его сжатым воздухом из компресс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BFBFB" w:val="clear"/>
          <w:lang w:eastAsia="ru-RU"/>
        </w:rPr>
        <w:t xml:space="preserve">Все разобранные детали должны находиться в одном месте. Резиновые уплотнения, должны быть смазаны силиконовой смаз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Реле потока, также требует снятие с трубопровода системы очистки воды и последующей продувки внутренних пол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При расконсервации системы все указанные выше пункты по консервации проведите в обратном порядке. Пусконаладочные работы проведите согласно описанию, приведенному в инструкции по монтажу систе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ервисное обслуживание консервация/расконсервация механического филь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ервация/расконсерв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При консервации системы перекройте краны до и после системы очистки во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Раскрутите корпус механического фильтра, извлеките и утилизируйте картридж. С помощью сухой тряпки или воздушного компрессора удалите все излишки влаги из внутренних полостей верхней части корпуса фильт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BFBFB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BFBFB" w:val="clear"/>
          <w:lang w:eastAsia="ru-RU"/>
        </w:rPr>
        <w:t xml:space="preserve">Все разобранные детали должны находиться в одном месте. Резиновые уплотнения, должны быть смазаны силиконовой смаз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При расконсервации системы все указанные выше пункты по консервации проведите в обратном порядке. Обращаем ваше внимание, что при обратной сборке фильтра и установки картриджа, необходимо дополнительно смазать силиконовой смазкой резиновые прокладки на самом картридже. Пусконаладочные работы провести согласно описанию, приведенному в инструкции по монтажу систем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на картридж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риджи, установленные в фильтры со временем, теряют очищающие свойства и приходят в негодность. В процессе очистки, картриджи постепенно загрязняются, что приводит к заметному снижению напора очищенной воды. Для того чтобы качество очищенной воды оставалось на высоком уровне, необходимо своевременно заменять фильтрующие картриджи на новые. Срок замены картриджа зависит от исходного состояния воды и режима использования фильтра. Максимальный срок использования картриджа не должен превышать 6 месяц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мены картриджа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кройте подачу воды запорным вентилем, установленным перед фильтром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кран водоразбора в ванной комнате или на кухне для сброса давления и слива воды из магистрали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омощью специального ключа, открутите корпус фильтра от крышки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влеките из корпуса использованный картридж, промойте теплой водой корпус фильтра и установите в него новый картридж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лотнительное кольцо (прокладку) смажьте силиконовой смазкой и поместите в паз корпуса фильтра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рутите корпус фильтра на крышку и затяните ключом, не прилагая чрезмерных усилий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запорный вентиль перед фильтром и убедитесь в отсутствии протечек в местах соединений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и 3-х часов после установки картриджа, периодически проверяйте фильтр на наличие протечек в местах соедин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  <w:t>Сервисное обслуживание консервация/расконсервация угольного фильтр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BFBFB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  <w:t>Консервация/расконсерв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При консервации системы перекройте краны до и после системы очистки воды и сбросьте давление путем открытия крана промывки на аэрационном модуле Титан или принудительного запуска промывки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 xml:space="preserve">Раскрутите корпус угольного или механического фильтра, извлеките и утилизируйте картридж. С помощью сухой тряпки или воздушного компрессора удалите все излишки влаги из внутренних полостей верхней части корпуса фильтра 20(10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val="en-US" w:eastAsia="ru-RU"/>
        </w:rPr>
        <w:t>BB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BFBFB" w:val="clear"/>
          <w:lang w:eastAsia="ru-RU"/>
        </w:rPr>
        <w:t xml:space="preserve">Все разобранные детали должны находиться в одном месте. Резиновые уплотнения, должны быть смазаны силиконовой смаз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BFBFB" w:val="clear"/>
          <w:lang w:eastAsia="ru-RU"/>
        </w:rPr>
        <w:t>При расконсервации системы все указанные выше пункты по консервации проведите в обратном порядке. Обращаем ваше внимание, что при обратной сборке фильтра и установки картриджа, необходимо дополнительно смазать силиконовой смазкой резиновые прокладки на самом картридже. Пусконаладочные работы провести согласно описанию, приведенному в инструкции по монтажу систем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на картридж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риджи, установленные в фильтры со временем, теряют очищающие свойства и приходят в негодность. В процессе очистки, картриджи постепенно загрязняются, что приводит к заметному снижению напора очищенной воды. Для того чтобы качество очищенной воды оставалось на высоком уровне, необходимо своевременно заменять фильтрующие картриджи на новые. Срок замены картриджа зависит от исходного состояния воды и режима использования фильтра. Максимальный срок использования картриджа не должен превышать 6 месяц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мены картриджа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кройте подачу воды запорным вентилем, установленным перед фильтром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кран водоразбора в ванной комнате или на кухне для сброса давления и слива воды из магистрали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омощью специального ключа, открутите корпус фильтра от крышки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влеките из корпуса использованный картридж, промойте теплой водой корпус фильтра и установите в него новый картридж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лотнительное кольцо (прокладку) смажьте силиконовой смазкой и поместите в паз корпуса фильтра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рутите корпус фильтра на крышку и затяните ключом, не прилагая чрезмерных усилий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ойте запорный вентиль перед фильтром и убедитесь в отсутствии протечек в местах соединений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и 3-х часов после установки картриджа, периодически проверяйте фильтр на наличие протечек в местах соеди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BFBF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Красильников АН</dc:creator>
  <dc:description/>
  <dc:language>en-US</dc:language>
  <cp:lastModifiedBy>Красильников АН</cp:lastModifiedBy>
  <dcterms:modified xsi:type="dcterms:W3CDTF">2020-04-08T11:28:00Z</dcterms:modified>
  <cp:revision>1</cp:revision>
  <dc:subject/>
  <dc:title/>
</cp:coreProperties>
</file>